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851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00"/>
        <w:gridCol w:w="1323"/>
        <w:gridCol w:w="1595"/>
        <w:gridCol w:w="1814"/>
      </w:tblGrid>
      <w:tr>
        <w:trPr>
          <w:trHeight w:val="283" w:hRule="atLeast"/>
        </w:trPr>
        <w:tc>
          <w:tcPr>
            <w:tcW w:w="851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《政府工作报告》重点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Font11"/>
                <w:rFonts w:ascii="Times New Roman" w:hAnsi="Times New Roman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任务责任分工方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Times New Roman"/>
                <w:b w:val="false"/>
                <w:bCs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 w:cs="Times New Roman"/>
                <w:b w:val="false"/>
                <w:bCs/>
                <w:lang w:val="en-US" w:eastAsia="zh-CN" w:bidi="ar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任务和要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牵头领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经济社会发展的主要预期目标。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生产总值增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%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高新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增加值增长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投资增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%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消费品零售总额增长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利用外资增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人均可支配收入分别增长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%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民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消费价格总水平涨幅控制在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登记失业率控制在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%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减排完成国家和省下达任务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毫不动摇推进国家试验区建设，全力续写千年瓷都新荣光。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加强陶瓷文化保护传承创新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太平巷南片区保护更新等建设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公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文旅集团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陶阳里历史街区保护更新等项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文旅集团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建设博物馆之城，开工建设陶瓷非遗传承培训基地建设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投集团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手工制瓷技艺列入联合国教科文组织优秀实践名册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文化国际交流中心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非遗项目示范传习所认定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在社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中国（景德镇）知识产权保护中心落地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景德镇国家陶瓷版权交易中心和陶瓷产品鉴定中心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促进陶瓷文化旅游深度融合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国际瓷谷文化旅游景区等建设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控集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建成陶溪川三期、高岭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村等项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文旅集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猫集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梁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出陶瓷文化游、研学游、工业游、乡村游等旅游专线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陶文旅集团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陶阳里御窑景区创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宁封窑国际瓷谷创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文旅集团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一批省级乡村旅游点和省级旅游度假区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建设游客集散中心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投集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景瑶线等旅游公路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路事业发展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梁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陶溪川周边停车场（一期）等配套设施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文旅集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公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，推动文旅品牌深度互动、融合发展、联动升级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行业服务技能大赛，选拔一批文旅行业导游和讲解员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陶瓷文旅产业发展基金，落户一批国内有影响力的旅行社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提升陶瓷文化交流合作交易水平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世界陶瓷城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联盟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文化国际交流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文旅集团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国际友好城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文化国际交流中心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亚文化之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区管委会办公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景德镇艺术职业大学（一期）、陶溪川世界手工艺传承创新等项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梁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文旅集团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陶溪川文创孵化中心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文旅集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国际陶瓷博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中心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控集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景德镇陶瓷官方旗舰店在国内大中城市布局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区管委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控集团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献礼党的二十大为主题全球海选并发布第二届城市礼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不下线、全年不落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博会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控集团</w:t>
            </w:r>
          </w:p>
        </w:tc>
      </w:tr>
      <w:tr>
        <w:trPr>
          <w:trHeight w:val="424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毫不动摇实施工业倍增三年行动，全力推动产业发展新突破。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302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实施创新驱动战略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鄱阳湖国家自主创新示范区建设，打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研究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攻关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产业化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金融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支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过程创新生态链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院大所、名校名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，培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室三中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创新平台，推动关键技术研发和科研成果转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梁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文旅集团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北航景德镇研究院、特种工业陶瓷研究院申报省级新型研发机构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优秀人才全链条培养机制，依托高端人才进江西等活动，引进一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尖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人才服务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424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做大做强特色产业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先进陶瓷作为产业发展主攻方向，启动中日先进陶瓷产业合作园等建设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产业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展中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文旅集团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年产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陶瓷新材料光伏板生产线等项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名坊园（三期）和陶青台陶瓷文化创意园等项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《全域航空产业发展规划（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—202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军民融合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九由航空复材等一批配套企业，建成神舟六合航空配套集成中心，做强航空零部件产业园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委军民融合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推动江直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JH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系列直升机量产，推进中乌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K1—3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直升机国产化和无人机改造，启动翼腾、蜂巢等无人机项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军民融合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建好市通航协调运行分中心，建成浮梁通用机场，打造多元化通航运营综合平台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军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梁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控集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猫集团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凌富医药、天新维生素科技园、富祥科技等项目，建成再生资源回收体系等公共基础设施，促进产业大集聚、规模大提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控集团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与北汽集团战略合作，助推昌河汽车解困发展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发展数字经济，促进数字产业化、产业数字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持续做好扶优扶强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升规培育库，推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转企、小升规、规转股、股上市、育龙头、聚集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实现新增规上工业企业超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、省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超过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、国家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金融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普惠金融与科创金融、供应链金融等深度融合，赋能实体经济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金融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高新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企业上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映山红行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推动天新药业、联晟电子等企业首发上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金融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高新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优化提升园区平台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锚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千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，力争园区实现全年规上营收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高新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调区扩区步伐，推进鱼山医药产业园等平台建设，力争扩区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公里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高新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节地增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行动，通过增容技改、引导腾退、协商收回等方式盘活用地，提升园区土地利用率和产出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高新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工业标准厂房，推动园区平台扩能提质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高新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毫不动摇推动供需两端发力，全力培育跨越赶超新动能。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扩大投资再发力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实施项目大会战，重点推进年度投资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的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重点项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高新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古镇印象新能源汽车充电设施、智慧综合停车场（一期）等项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永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智慧城市一期和二期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控集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燃气老旧管网改造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燃气公司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沿江西路二期道路防洪工程等项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民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控集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昌景黄铁路建设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梁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景德镇港鱼山码头、景德镇机场飞行区扩建提升、吕蒙大桥危桥重建等工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航建设服务中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路事业发展中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推动消费再升级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宝龙商业综合体等项目，打造区域消费中心城市，力争社会消费品零售总额突破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实施新一轮商贸消费升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三年行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，办好消费促进月、商品网购节、电商节、美食文化节等品牌活动，让群众敢消费、能消费、乐消费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品质建设国家文化和旅游消费试点城市，发展假日经济和夜游、夜演、夜宴等消费业态，提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珠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文旅消费集聚区等品牌影响力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景菜品牌三年行动计划，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成为赣菜消费品牌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实现流通再便捷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荻湾冷链物流基地、鱼山码头综合物流园等建设，建成现代冷链物流配送中心（一期）等项目，打造区域性物流集散地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陶文旅集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控集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浮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好农村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示范县建设，完善县乡村三级物流体系，提高县乡村三级通达能力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物流行动，创新发展分时配送等物流新模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邮政管理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限上商贸企业奖补政策，引进培育一批营业额超亿元的商贸流通企业，新增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物流企业，力争限上商贸流通企业超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毫不动摇全面深化改革开放，全力激发市场主体新活力。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深化重点领域改革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国资国企改革创新三年行动，力争国控集团资产突破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、全市国企资产总额突破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控集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文旅集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投集团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要素市场化改革，加强土地储备统筹管理，建立地上地下工程同步规划建设联动机制，构建更加完善的要素市场化配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农村重点领域改革，加强农村宅基地改革和规范管理，推进浮梁县省级农村宅基地改革试点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民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做好供销合作社综合改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民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供销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打造一流营商环境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不用求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实施权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政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推进一件事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差别办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管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具有政务服务职能的市直单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依法依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做实非公企业维权服务中心，加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景德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建设，落实信用承诺制度，打造公平公正的法治环境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商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便捷高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优化项目审批流程，推动赣服通迭代升级，落实容缺受理、并联审批等制度，全面提升政务服务效能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管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具有政务服务职能的市直单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暖心爽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开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服务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，发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企联络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企特派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用，统筹打好减税降费、稳贷增信、惠企利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金融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全面提升开放水平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全力开展招商引资，聚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+1+X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特色产业体系，按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高大上、链群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原则，开展产业链招商、资本招商、以商招商，确保引进亿元以上项目增长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亿元以上产业项目增长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020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突破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高新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宽对外开放通道，推进景德镇机场迁建，启动景鹰瑞铁路前期工作、争取六安景铁路列入国家规划，规划建设国际航空口岸，推动昌江、乐安河复航，提升对外通达能力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航建设服务中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夯实对外交易平台，建设国家级外贸转型升级基地、外贸公共服务平台、保税物流中心（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型）和中国（景德镇）跨境电子商务综合试验区，开展跨境电商通关业务和市场采购贸易方式试点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海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毫不动摇推动城乡一体发展，全力拓展区域发展新空间。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打造新型人文城市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实施城市功能与品质提升行动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版，积极创建全国文明典范城市、创评联合国人居环境奖，打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精致精美、宜居宜业、人见人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城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常态长效创文指挥部市住建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实施城市更新行动，用好国家试点机遇，科学划定城市更新单元，在改善民生、提升品质、传承文化等方面打造一批示范项目，让城市更具活力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补齐城市功能短板，以城市体检破解城市病，完善城市路网、公厕、停车场等一批基础设施建设，让城市更加宜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城市管理水平，整合城管、公安等平台功能，建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大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中枢，推进生活垃圾分类投放、分类收集、分类运输、分类处理系统建设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华润燃气公司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实施乡村振兴战略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农业高质高效，抓好粮食安全生产和重要农产品供给，推进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高标准农田、浮梁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茶园改扩建提升等项目，确保粮食产量稳定在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以上、蔬菜产量稳定在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以上、茶产量稳定在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以上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民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促进农村宜居宜业，实施乡村建设行动，推动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村庄整治建设，力争创建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美丽示范乡镇、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美丽村庄和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个美丽庭院，形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点上精彩、线上出彩、面上宜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农村新面貌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民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农民富裕富足，实施乡村产业富民计划，盘活农村集体资产，培育一批市级示范农民合作社和家庭农场，增加农民财产性收入，培育一批集体经济强村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民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承办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民丰收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活动，立体化展示景德镇农业之特、农村之美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民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梁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猫集团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推动城乡深度融合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基础设施互联互通，启动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、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5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等项目，建成景鹰挂线跨铁路大桥工程，推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乐一体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打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小时经济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路事业发展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要素资源双向流动，深化户籍制度改革，切实保障农民合法权益，促进农业转移人口市民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永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城乡品质均衡统一，优化城乡公共服务，加强教育、就业、医疗、养老、退役军人服务保障等县域公共服务建设，打造主城区和中心镇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、一般村镇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倡导城市公共服务下乡，实质性缩小城乡差距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保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退役军人事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毫不动摇推进生态文明建设，全力打造美丽瓷都新样板。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打好污染防治攻坚战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尘三烟三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治，确保城市空气质量优良天数比例保持全省领先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路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中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业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流域生态综合治理行动，加强中心城区黑臭水体治理，推进昌江水生态修复治理、乐安河流域水环境综合整治等项目，确保水质更加优良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大件垃圾处理中心，改造提升垃圾焚烧设施和清源医疗废物处理中心，科学布局危废集中处理中心，进一步提升土壤污染风险管控能力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控集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猫集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/>
                <w:lang w:val="en-US" w:eastAsia="zh-CN" w:bidi="ar"/>
              </w:rPr>
              <w:t xml:space="preserve">             </w:t>
            </w:r>
            <w:r>
              <w:rPr>
                <w:rStyle w:val="Font4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能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，坚决遏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盲目发展。倡导绿色低碳生活方式，积极创建绿色机关、绿色家庭、绿色社区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实施碳汇能力提升工程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国家储备林项目建设，开展森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动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民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自然保护地修复力度，严格保护和合理利用各类林草资源，开展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松材线虫疫区治理，进一步提升森林质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民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社会资本参与生态保护修复，探索林业效益分成、租赁经营、委托管理等多种合作模式，构建持续回报和合理退出机制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民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打通生态价值转化通道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传统产业向绿色化发展，支持乐平工业园、陶瓷工业园申报国家级绿色园区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双碳服务交易新平台，建立省资源环境权益交易中心景德镇分中心，建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山银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银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促进排污权、用能权、碳排放权市场化交易，推动生态优势转化为发展优势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毫不动摇促进共同富裕，全力树起民生幸福新标杆。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全力办好十件民生实事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城镇就业人数超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4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中心城区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保障性租赁住房建设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婴幼儿照护费用纳入个人所得税专项附加扣除政策，建成景德镇市区域性儿童养育中心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民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改扩建一批公办幼儿园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珠山实验学校扩建和第一小学新校园改建，建成浮梁一中分校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梁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困难家庭孕产妇免费检查四维彩超，困难家庭孕产妇所生儿童免费检查耳聋基因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民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全市独立设置的老年医学科占二级及以上综合性医院比例超过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成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适老化改造，建成一批城区老年人助餐点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民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改扩建一批停车设施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永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旅游厕所提档升级，开展农贸市场、客运站等重点公共场所厕所环境整治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建设工人文化宫，完成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户焦炉煤气用户改造置换为清洁安全的管道天然气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总工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燃气公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促就业强保障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就业优先战略，扎实做好高校毕业生、退役军人、农民工和城镇困难人员等重点群体就业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退役军人事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各类市场主体创新创业，发展直播带货、网络培训等新模式，放大创业带动就业的倍增效应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居民财产性收入，缩小城乡之间、不同群体之间收入差距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全民参保计划，在全省率先启动新业态从业人员职业伤害保障试点，健全多层次社会保障体系，兜牢社会保障底线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保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住不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推进住房保障工程，建好方家山安置小区、凰鸣小区等保障性住房，帮助不同群体缓解住房压力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欠薪攻坚行动，保障农民工合法权益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兴教育保健康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新时代教育评价改革，落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，推动高考综合改革落地，促进学生身心健康发展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职业教育提质创优，加快建设机电工程学校、浮梁大学城等项目，支持景德镇高级技工学校升格为陶瓷技师学院，江西陶瓷工艺美术职业技术学院升格为职教本科，筹办景德镇卫生健康职业学院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健康景德镇建设，深化医药卫生体制改革，实施市中医医院康复能力提升改扩建等项目，推进县域医共体建设，提升基层医疗卫生机构标准化建设水平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民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发展普惠性养老服务，积极应对人口老龄化，推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政策修订及落实，提升全生命健康周期服务水平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民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江西画院美术馆等公共文化场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文旅集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市自然资源规划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力备战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运会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民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537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护安全防隐患。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市域社会治理现代化试点，推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亮工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智能安防小区及其管理平台建设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永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政法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市数据信息中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2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统一的社会治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要素网格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推动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网通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治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网通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争创第一批市域社会治理现代化试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合格城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永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政法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防范化解房地产、涉众非法金融、产业链供应链等领域风险，严控财政风险，牢牢守住不发生区域性系统性风险的底线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金融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区管委会办公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军民融合办市文旅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落实安全生产责任制，推进应急管理体系和能力现代化，坚决遏制重特大安全事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9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警力护校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动，筑牢校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疑难信访案件化解力度，提升群众满意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信访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之以恒做好常态化疫情防控，筑牢外防输入、内防反弹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防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民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高新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南新区</w:t>
            </w:r>
          </w:p>
        </w:tc>
      </w:tr>
      <w:tr>
        <w:trPr>
          <w:trHeight w:val="28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加强政府自身建设。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法治政府建设示范创建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永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严从紧抓好预算执行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365125</wp:posOffset>
                </wp:positionV>
                <wp:extent cx="5615940" cy="0"/>
                <wp:effectExtent l="0" t="8255" r="0" b="825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8.75pt" to="442.7pt,28.75pt" ID="直接连接符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1pt" to="442.1pt,0.1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景德镇市人民政府办公室秘书科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eastAsia="仿宋_GB2312" w:cs="Times New Roman"/>
          <w:b w:val="false"/>
          <w:bCs w:val="false"/>
          <w:sz w:val="28"/>
          <w:szCs w:val="28"/>
        </w:rPr>
        <w:t>202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日印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1984" w:footer="1417" w:bottom="2041"/>
      <w:pgNumType w:fmt="decimal"/>
      <w:formProt w:val="false"/>
      <w:titlePg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56210</wp:posOffset>
              </wp:positionH>
              <wp:positionV relativeFrom="paragraph">
                <wp:posOffset>-2095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1.65pt;mso-position-vertical-relative:text;margin-left:1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kern w:val="0"/>
        <w:sz w:val="28"/>
        <w:szCs w:val="28"/>
        <w:lang w:val="en-US" w:eastAsia="zh-CN"/>
      </w:rPr>
      <w:t xml:space="preserve">                                                     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23460</wp:posOffset>
              </wp:positionH>
              <wp:positionV relativeFrom="paragraph">
                <wp:posOffset>-10795</wp:posOffset>
              </wp:positionV>
              <wp:extent cx="6534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0.85pt;mso-position-vertical-relative:text;margin-left:37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ascii="宋体;方正书宋_GBK" w:hAnsi="宋体;方正书宋_GBK" w:cs="宋体;方正书宋_GBK" w:eastAsia="宋体;方正书宋_GBK"/>
        <w:sz w:val="28"/>
        <w:szCs w:val="28"/>
        <w:lang w:eastAsia="zh-CN"/>
      </w:rPr>
      <w:t>共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>20</w:t>
    </w:r>
    <w:r>
      <w:rPr>
        <w:rFonts w:ascii="宋体;方正书宋_GBK" w:hAnsi="宋体;方正书宋_GBK" w:cs="宋体;方正书宋_GBK" w:eastAsia="宋体;方正书宋_GBK"/>
        <w:sz w:val="28"/>
        <w:szCs w:val="28"/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Applestylespan">
    <w:name w:val="apple-style-span"/>
    <w:basedOn w:val="Style11"/>
    <w:qFormat/>
    <w:rPr/>
  </w:style>
  <w:style w:type="character" w:styleId="Font11">
    <w:name w:val="font11"/>
    <w:basedOn w:val="Style11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>
      <w:b w:val="false"/>
      <w:kern w:val="2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仿宋_GB2312" w:hAnsi="仿宋_GB2312" w:eastAsia="仿宋_GB2312" w:cs="Book Antiqua;FreeSerif"/>
      <w:sz w:val="30"/>
    </w:rPr>
  </w:style>
  <w:style w:type="paragraph" w:styleId="Style12">
    <w:name w:val="纯文本"/>
    <w:basedOn w:val="Normal"/>
    <w:next w:val="Head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before="100" w:after="0"/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PlainText">
    <w:name w:val="PlainText"/>
    <w:basedOn w:val="Normal"/>
    <w:qFormat/>
    <w:pPr>
      <w:spacing w:lineRule="exact" w:line="576"/>
      <w:jc w:val="both"/>
      <w:textAlignment w:val="baseline"/>
    </w:pPr>
    <w:rPr>
      <w:rFonts w:ascii="宋体;方正书宋_GBK" w:hAnsi="宋体;方正书宋_GBK" w:eastAsia="Times New Roman" w:cs="Courier New;DejaVu Sans"/>
      <w:sz w:val="21"/>
      <w:szCs w:val="24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;方正书宋_GBK" w:hAnsi="宋体;方正书宋_GBK" w:eastAsia="宋体;方正书宋_GBK" w:cs="宋体;方正书宋_GBK"/>
      <w:sz w:val="26"/>
      <w:szCs w:val="26"/>
      <w:lang w:val="zh-TW" w:eastAsia="zh-TW" w:bidi="zh-TW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;方正书宋_GBK" w:hAnsi="宋体;方正书宋_GBK" w:eastAsia="宋体;方正书宋_GBK" w:cs="宋体;方正书宋_GBK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1350" w:leader="none"/>
      </w:tabs>
      <w:ind w:left="1350" w:hanging="720"/>
    </w:pPr>
    <w:rPr/>
  </w:style>
  <w:style w:type="paragraph" w:styleId="Heading21">
    <w:name w:val="Heading #2|1"/>
    <w:basedOn w:val="Normal"/>
    <w:qFormat/>
    <w:pPr>
      <w:spacing w:lineRule="exact" w:line="588" w:before="0" w:after="210"/>
      <w:jc w:val="center"/>
      <w:outlineLvl w:val="1"/>
    </w:pPr>
    <w:rPr>
      <w:rFonts w:ascii="宋体;方正书宋_GBK" w:hAnsi="宋体;方正书宋_GBK" w:eastAsia="宋体;方正书宋_GBK" w:cs="宋体;方正书宋_GBK"/>
      <w:sz w:val="38"/>
      <w:szCs w:val="3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8:00Z</dcterms:created>
  <dc:creator>微软用户</dc:creator>
  <dc:description/>
  <dc:language>en-US</dc:language>
  <cp:lastModifiedBy>jdzadmin</cp:lastModifiedBy>
  <cp:lastPrinted>2022-02-09T19:00:00Z</cp:lastPrinted>
  <dcterms:modified xsi:type="dcterms:W3CDTF">2022-03-24T10:41:30Z</dcterms:modified>
  <cp:revision>8</cp:revision>
  <dc:subject/>
  <dc:title>在全市开放型经济工作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E864E0DCD4BEDAD46867A7CB83C9A</vt:lpwstr>
  </property>
  <property fmtid="{D5CDD505-2E9C-101B-9397-08002B2CF9AE}" pid="3" name="KSOProductBuildVer">
    <vt:lpwstr>2052-11.8.2.10337</vt:lpwstr>
  </property>
</Properties>
</file>